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arządzenie Nr 17/2018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Wójta Gminy Orchowo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 dnia 12 lutego 2018 r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  <w:t>w sprawie powołania komisji do oceny i wydzielenia dokumentacji znajdującej się w depozycie Wójta z referendum gminnego przeprowadzonego w dniu 27 listopada 2016 r. w sprawie odwołania Wójta Gminy Orchowo przed upływem kadencji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spacing w:before="0" w:after="0"/>
        <w:jc w:val="both"/>
        <w:rPr/>
      </w:pPr>
      <w:r>
        <w:rPr>
          <w:b w:val="false"/>
          <w:sz w:val="24"/>
          <w:szCs w:val="24"/>
        </w:rPr>
        <w:t xml:space="preserve">Na podstawie § 7 ust. 1 Rozporządzenia Ministra Kultury i Dziedzictwa Narodowego z dnia 13 listopada 2013 r. w sprawie sposobu przekazywania, przechowywania i udostępniania dokumentów z wyborów </w:t>
      </w:r>
      <w:hyperlink r:id="rId2">
        <w:r>
          <w:rPr>
            <w:rStyle w:val="InternetLink"/>
            <w:b/>
            <w:sz w:val="24"/>
            <w:szCs w:val="24"/>
          </w:rPr>
          <w:t>(Dz.U. z 2013 r. poz. 1488)</w:t>
        </w:r>
      </w:hyperlink>
      <w:r>
        <w:rPr>
          <w:b w:val="false"/>
          <w:sz w:val="24"/>
          <w:szCs w:val="24"/>
        </w:rPr>
        <w:t xml:space="preserve"> zarządzam, co następuje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/>
        <w:t>§ 1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Powołuję komisję w składzie: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Grzegorz Matkowski</w:t>
        <w:tab/>
        <w:t>- Sekretarz Gminy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Agnieszka Kolberg - Specjalista ds. obsługi Rady Gminy i Archiwum Zakładowego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Dorota Kryszak – Specjalista ds. ochrony środowiska, rolnictwa i leśnictw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2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Do zadań komisji należy: 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odział dokumentacji na materiały archiwalne (akta kat. A) i materiały niearchiwalne (akta kat. B)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okonanie oceny przydatności  dokumentacji niearchiwalnej do celów praktycznych oraz wydzielenie dokumentacji nieprzydatnej w celu jej zniszczenia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sporządzenie protokołu oceny dokumentacji niearchiwalnej,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porządzenie spisu dokumentacji niearchiwalnej przeznaczonej do zniszcze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ykonanie zarządzenia powierzam Sekretarzowi Gmin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rządzenie wchodzi w życie z dniem podpisani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ip.legalis.pl/document-view.seam?documentId=mfrxilrsgyydmobzhaytq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8T11:46:00Z</dcterms:created>
  <dc:creator>Starostwo Powiatowe</dc:creator>
  <dc:description/>
  <cp:keywords/>
  <dc:language>en-US</dc:language>
  <cp:lastModifiedBy>Grzegorz Matkowski</cp:lastModifiedBy>
  <cp:lastPrinted>2015-09-10T10:10:00Z</cp:lastPrinted>
  <dcterms:modified xsi:type="dcterms:W3CDTF">2018-02-28T12:25:00Z</dcterms:modified>
  <cp:revision>3</cp:revision>
  <dc:subject/>
  <dc:title>Zarządzenie Nr</dc:title>
</cp:coreProperties>
</file>